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января  2025 года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одажи муниципального имущества города Твери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42 Жилищного кодекса Российской Федерации, Положением о порядке и условиях продажи жилых помещений муниципального жилищного фонда города Твери, утвержденным решением Тверской городской Думы от 01.11.2023 № 219, в соответствии с решением Тверской городской Думы от 19.12.2024 № 207 «О согласовании продажи жилых помещений муниципального жилищного фонда города Твери»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уществить продажу жилых  помещений муниципального жилищного фонда города Твери (далее - Имущество), указанных в  приложении к настоящему постановлению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 Установить цену (начальную цену)  Имущества на основании отчетов об оценке, составленных в соответствии с законодательством Российской Федерации, регулирующим оценочную деятельность, согласно приложению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партаменту управления имуществом и земельными ресурсами администрации города Твер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необходимые мероприятия по продаже Имущества путем реализации преимущественного права покупки остальных сособственников в соответствии с пунктом 2.16 Положения о порядке и условиях продажи жилых помещений муниципального жилищного фонда города Твери, утвержденного решением Тверской городской Думы от 01.11.2023 № 21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В случае отказа остальных сособственников от реализации преимущественного права приобретения Имущества (неполучения согласия на приобретение в установленный законом срок) осуществить продажу Имущества на аукционе по начальной цене, согласно приложению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убликацию информационного сообщения о проведении аукциона по продаже Имущества и об итогах его продажи на официальном сайте   Администрации  города    Твери www.tver.ru,   а    также  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енежные средства в счет оплаты Имущества перечисляются покупателем в безналичной форме в бюджет города Твери в течение десяти рабочих дней с даты подписания договора купли-продажи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Настоящее постановл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 представить по истечении 180 дней со дня его изд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</w:t>
        <w:tab/>
        <w:tab/>
        <w:t xml:space="preserve">                    </w:t>
        <w:tab/>
        <w:tab/>
        <w:tab/>
        <w:t xml:space="preserve">           А.В. Огонь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января 2025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ые помещения муниципального жилищного фонда города Твер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к прода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985"/>
        <w:gridCol w:w="1559"/>
        <w:gridCol w:w="2268"/>
        <w:gridCol w:w="18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места нахождения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илая площадь/общая площадь жилого помещения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астровый ном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Цена (начальная цена)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ер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ород Тверь, улица Михаила Румянцев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 6/30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,9/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:40:0100264:14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749 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ерская област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 Твер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ца Терещенк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 31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,0/2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:40:0200038:15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701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6:00Z</dcterms:created>
  <dc:creator>Севрюк Ольга</dc:creator>
  <dc:description/>
  <cp:keywords/>
  <dc:language>en-US</dc:language>
  <cp:lastModifiedBy>Ким Екатерина Игоревна</cp:lastModifiedBy>
  <cp:lastPrinted>2024-12-24T09:33:00Z</cp:lastPrinted>
  <dcterms:modified xsi:type="dcterms:W3CDTF">2025-01-13T13:28:00Z</dcterms:modified>
  <cp:revision>147</cp:revision>
  <dc:subject/>
  <dc:title/>
</cp:coreProperties>
</file>